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2">
                <wp:simplePos x="0" y="0"/>
                <wp:positionH relativeFrom="page">
                  <wp:posOffset>497840</wp:posOffset>
                </wp:positionH>
                <wp:positionV relativeFrom="page">
                  <wp:posOffset>438785</wp:posOffset>
                </wp:positionV>
                <wp:extent cx="3240405" cy="3240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746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МИНИСТЕРСТВО ТРАНСПОРТА Р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ФЕДЕРАЛЬНАЯ СЛУЖБА ПО НАДЗОР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В СФЕРЕ ТРАНСПОРТ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РРИТОРИАЛЬНЫЙ ОТДЕЛ ГОСУДАРСТВЕННОГО АВТОДОРОЖНОГО НАДЗОРА ПО РЕСПУБЛИКЕ ДАГЕСТАН МЕЖРЕГИОНАЛЬНОГО ТЕРРИТОРИАЛЬНОГО УПРАВЛЕНИЯ РОСТРАНСНАДЗОРА ПО СКФ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367013, РД, г.Махачкала, ул. Крылова 3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Телефон 62-98-18, факс 62-98-27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-mail: togadn05.mtu.skfo@rostransnadzor.gov.ru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55.15pt;mso-wrap-distance-left:28.35pt;mso-wrap-distance-right:28.35pt;mso-wrap-distance-top:0pt;mso-wrap-distance-bottom:0pt;margin-top:34.55pt;mso-position-vertical-relative:page;margin-left:3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746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МИНИСТЕРСТВО ТРАНСПОРТА РФ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>ФЕДЕРАЛЬНАЯ СЛУЖБА ПО НАДЗОРУ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</w:rPr>
                        <w:t xml:space="preserve">В СФЕРЕ ТРАНСПОРТА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18"/>
                        </w:rPr>
                        <w:t>ТЕРРИТОРИАЛЬНЫЙ ОТДЕЛ ГОСУДАРСТВЕННОГО АВТОДОРОЖНОГО НАДЗОРА ПО РЕСПУБЛИКЕ ДАГЕСТАН МЕЖРЕГИОНАЛЬНОГО ТЕРРИТОРИАЛЬНОГО УПРАВЛЕНИЯ РОСТРАНСНАДЗОРА ПО СКФО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367013, РД, г.Махачкала, ул. Крылова 3 </w:t>
                      </w:r>
                      <w:r>
                        <w:rPr>
                          <w:b/>
                          <w:sz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Телефон 62-98-18, факс 62-98-27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-mail: togadn05.mtu.skfo@rostransnadzor.gov.ru</w:t>
                      </w:r>
                    </w:p>
                    <w:p>
                      <w:pPr>
                        <w:pStyle w:val="Normal"/>
                        <w:spacing w:before="480" w:after="0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ям предприятий и организаций, индивидуальным предпринимателям, осуществляющим деятельность в сфере перевозок автомобильным транспортом, руководителям общественных организаций (по списку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ежеквартальных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обсуждений правоприменительной практик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требований государственной приоритетной программы «Реформа контрольной и надзорной деятельности», реализации паспорта ведомственного приоритетного проекта Ространснадзора «Совершенствование контрольно-надзорной деятельности в сфере транспорта в Российской Федерации» и в соответствии с Планом проведения ежеквартальных публичных мероприятий для подконтрольных субъектов МТУ Ространснадзора по СКФО проводится публичное обсуждение правоприменительной практики по итогам работы первого квартала                       2025 года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рамках указанного мероприятия предусматривается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езентация Управлением докладов об итогах контрольно-надзорной деятельности и правоприменительной практики Территориального отдела государственного автодорожного надзора по Республике Дагестан за первый квартал 2025 года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Доклады будут включать в себя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зультаты контрольно-надзорной деятельности территориального отдела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результаты административного и судебного оспаривания решений, вынесенных при проведении контрольных (надзорных) мероприятий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ация в отношении неоднозначных или неясных для подконтрольных субъектов обязательных требований, в том числе в силу пробелов или коллизий в нормативных правовых актах, а также новых требованиях нормативных правовых актов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типовых и массовых нарушениях обязательных требований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рассмотрение вопросов, связанных с изменениями законодательства в сфере федерального государственного контроля (надзора)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- ответы на вопросы (обращения), полученные в электронном виде;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веты на вопросы от участников мероприятия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выступления представителей предпринимательского сообщества (подконтрольных субъектов) и общественных объединений предпринимателей с комментариями и предложениями, и др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рамках публичного обсуждения Вы можете направить свои вопросы и предложения по адресу: 367013, Республика Дагестан, гор. Махачкала,                 ул. Крылова, 3 или по электронной почте</w:t>
      </w:r>
      <w:bookmarkStart w:id="0" w:name="_Hlk132034448"/>
      <w:r>
        <w:rPr>
          <w:sz w:val="28"/>
          <w:szCs w:val="28"/>
        </w:rPr>
        <w:t>: togadn05.mtu.skfo@rostransnadzor.gov.ru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bookmarkEnd w:id="0"/>
      <w:r>
        <w:rPr>
          <w:sz w:val="28"/>
          <w:szCs w:val="28"/>
        </w:rPr>
        <w:tab/>
        <w:t>Приглашаем Вас принять участие в ежеквартальном публичном обсуждении, проводимом Межрегиональным территориальным управлением Ространснадзора по СКФО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ь участие в публичном обсуждении можно как в режиме «оффлайн», так и в режиме «онлайн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Публичное обсуждение состоится в здании Территориального отдела Государственного автодорожного надзора по Республике Дагестан                            24 апреля 2025 г. в 14-30 по адресу: Республика Дагестан, гор. Махачкала,      ул. Крылова, 3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инятом решении просьба информировать по телефону: 8-872-2-62-98-18 или по электронной почте: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togadn05.mtu.skfo@rostransnadzor.gov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/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ТУ Ространснадзора по СКФО                                          Ш.М. Аллахвердиев</w:t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п. Хазамов А.О.</w:t>
      </w:r>
    </w:p>
    <w:p>
      <w:pPr>
        <w:pStyle w:val="Normal"/>
        <w:tabs>
          <w:tab w:val="clear" w:pos="720"/>
          <w:tab w:val="left" w:pos="81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892805699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0" w:after="120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gadn05.mtu.skfo@rostransnadzor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10:00Z</dcterms:created>
  <dc:creator>123</dc:creator>
  <dc:description/>
  <cp:keywords/>
  <dc:language>en-US</dc:language>
  <cp:lastModifiedBy>Lenovo</cp:lastModifiedBy>
  <cp:lastPrinted>2023-04-11T09:37:00Z</cp:lastPrinted>
  <dcterms:modified xsi:type="dcterms:W3CDTF">2025-04-17T09:10:00Z</dcterms:modified>
  <cp:revision>2</cp:revision>
  <dc:subject/>
  <dc:title>ПРОТОКОЛ ТЕХСОВЕТА</dc:title>
</cp:coreProperties>
</file>